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lang w:val="hr-HR"/>
        </w:rPr>
      </w:pPr>
      <w:r>
        <w:rPr>
          <w:lang w:val="hr-HR"/>
        </w:rPr>
        <w:t xml:space="preserve">Na temelju članka 90. Zakona o proračunu (“Narodne novine” broj 87/08, 136/12 i 15/15) i </w:t>
      </w:r>
      <w:r>
        <w:rPr/>
        <w:t xml:space="preserve">članka 32. Statuta Grada Šibenika </w:t>
      </w:r>
      <w:r>
        <w:rPr>
          <w:lang w:val="en-GB"/>
        </w:rPr>
        <w:t xml:space="preserve">(“Službeni glasnik Grada Šibenika” broj 8/10, 5/12, 2/13 i 2/18) </w:t>
      </w:r>
      <w:r>
        <w:rPr/>
        <w:t xml:space="preserve">Gradsko vijeće Grada Šibenika </w:t>
      </w:r>
      <w:r>
        <w:rPr>
          <w:lang w:val="hr-HR"/>
        </w:rPr>
        <w:t>na 14. sjednici održanoj dana  13. lipnja 2019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avanju suglasnosti za zaduženje trgovačkom društv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LENI GRAD ŠIBENIK d.o.o. putem financijskog leasi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aje se suglasnost trgovačkom društvu ZELENI GRAD ŠIBENIK d.o.o. (OIB: 54873130289) za zaduženje putem financijskog leasinga kod Erste&amp;Steiermarkische S-Leasing d.o.o., Zagreb za nabavu specijalnog vozila za sakupljanje otpada „autosmećar“ zapremnine 18m</w:t>
      </w:r>
      <w:r>
        <w:rPr>
          <w:rFonts w:cs="Arial" w:ascii="Arial" w:hAnsi="Arial"/>
          <w:color w:val="545454"/>
          <w:shd w:fill="FFFFFF" w:val="clear"/>
          <w:vertAlign w:val="superscript"/>
        </w:rPr>
        <w:t xml:space="preserve">3 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Suglasnost iz članka 1. ove Odluke daje se uz sljedeće uvjete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rsta ugovora: ugovor o financijskom leasingu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rajanje ugovora: 60 mjeseci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abavna vrijednost za predmet leasinga (bez PDV-a): 2.227.250,00 kn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znos PDV-a: 556.812,50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ruto nabavna vrijednost predmeta leasinga (s PDV-om): 2.784.062,50 kn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učešće u visini 25% od bruto vrijednosti: 696.015,63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ednokratni trošak obrade: 0,00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jesečna rata: 37.216,92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kupan iznos mjesečne rate x 60 mjeseci: 2.233.015,20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tkupna vrijednost predmeta nabave: 1.000,00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amatna stopa (fiksna): 2,69 %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kupna cijena ponude bez PDV-a: 2.373.218,33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kupna cijena ponude s PDV-om: 2.930.030,83 k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va Odluka stupa na snagu danom donošenja, a objavit će se u „Službenom glasniku Grada Šibenika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402-01/19-01/126</w:t>
      </w:r>
    </w:p>
    <w:p>
      <w:pPr>
        <w:pStyle w:val="Normal"/>
        <w:rPr>
          <w:bCs/>
        </w:rPr>
      </w:pPr>
      <w:r>
        <w:rPr>
          <w:bCs/>
        </w:rPr>
        <w:t>Ur.broj:2182/01-06-19-3</w:t>
      </w:r>
    </w:p>
    <w:p>
      <w:pPr>
        <w:pStyle w:val="Normal"/>
        <w:rPr>
          <w:bCs/>
        </w:rPr>
      </w:pPr>
      <w:r>
        <w:rPr>
          <w:bCs/>
        </w:rPr>
        <w:t xml:space="preserve">Šibenik, 13. lipnja 2019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>GRADSKO VIJEĆE GRADA ŠIBE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6"/>
        <w:rPr>
          <w:bCs/>
        </w:rPr>
      </w:pPr>
      <w:r>
        <w:rPr>
          <w:bCs/>
        </w:rPr>
        <w:t xml:space="preserve">PREDSJEDNIK 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 xml:space="preserve">       </w:t>
      </w:r>
      <w:r>
        <w:rPr>
          <w:bCs/>
        </w:rPr>
        <w:t>dr.sc. Dragan Zlatović,v.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19:00Z</dcterms:created>
  <dc:creator>Ivana Bašelović</dc:creator>
  <dc:description/>
  <cp:keywords/>
  <dc:language>en-US</dc:language>
  <cp:lastModifiedBy>Mira Vudrag Kulić</cp:lastModifiedBy>
  <cp:lastPrinted>2019-06-03T13:38:00Z</cp:lastPrinted>
  <dcterms:modified xsi:type="dcterms:W3CDTF">2019-06-12T09:17:00Z</dcterms:modified>
  <cp:revision>6</cp:revision>
  <dc:subject/>
  <dc:title/>
</cp:coreProperties>
</file>